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 Ser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ourier New" w:ascii="Courier New" w:hAnsi="Courier New"/>
        </w:rPr>
        <w:t>From:  Commanding Offic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Echelon Comma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  FAILURE TO MEET URINALYSIS PROGRAM END OF YEAR TESTING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IREMENT FOR (FY-X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  <w:tab/>
        <w:t xml:space="preserve"> (a) OPNAVINST 5350.4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Per reference (a), __</w:t>
      </w:r>
      <w:r>
        <w:rPr>
          <w:rFonts w:cs="Courier New" w:ascii="Courier New" w:hAnsi="Courier New"/>
          <w:u w:val="single"/>
        </w:rPr>
        <w:t>COMMAND NAME</w:t>
      </w:r>
      <w:r>
        <w:rPr>
          <w:rFonts w:cs="Courier New" w:ascii="Courier New" w:hAnsi="Courier New"/>
        </w:rPr>
        <w:t xml:space="preserve">__________ did not meet the Navy testing requirement of 100% testing of all personnel assigned by 30 Sep of the current yea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(Include Name, Rate/Rank, SSN/DODID and reason why they were not tested.  This information will be compiled and forwarded to OPNAV N173 by echelon ADCO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Corrective action taken to meet the requirement in the fu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Further questions can be directed to Urinalysis Program Coordinator or other command representative, Name &amp; Title: ____________, phone: _____________ and/or e-mail: 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GN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YOUR ISIC) AD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0:00Z</dcterms:created>
  <dc:creator>Danilo.Lara</dc:creator>
  <dc:description/>
  <cp:keywords/>
  <dc:language>en-US</dc:language>
  <cp:lastModifiedBy>Summers, J C (Clay) CIV USN DCNO N1 (USA)</cp:lastModifiedBy>
  <cp:lastPrinted>2009-10-09T14:13:00Z</cp:lastPrinted>
  <dcterms:modified xsi:type="dcterms:W3CDTF">2022-09-19T10:40:00Z</dcterms:modified>
  <cp:revision>2</cp:revision>
  <dc:subject/>
  <dc:title>Failuretomeettestingrequireme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